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 w:before="1409" w:after="0"/>
        <w:ind w:left="141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in Brühler Partnerschaftsbesuch in Dourtenga</w:t>
      </w:r>
    </w:p>
    <w:p>
      <w:pPr>
        <w:pStyle w:val="Normal"/>
        <w:spacing w:lineRule="exact" w:line="256"/>
        <w:ind w:left="1418" w:hanging="0"/>
        <w:rPr/>
      </w:pPr>
      <w:r>
        <w:rPr/>
      </w:r>
    </w:p>
    <w:p>
      <w:pPr>
        <w:pStyle w:val="Normal"/>
        <w:spacing w:lineRule="exact" w:line="275"/>
        <w:ind w:left="1898" w:hanging="0"/>
        <w:rPr/>
      </w:pPr>
      <w:r>
        <w:rPr>
          <w:color w:val="000000"/>
          <w:sz w:val="24"/>
          <w:szCs w:val="24"/>
        </w:rPr>
        <w:t>1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Mittwoch, 18.1.: Von der Kälte in die Tropen</w:t>
      </w:r>
    </w:p>
    <w:p>
      <w:pPr>
        <w:pStyle w:val="Normal"/>
        <w:spacing w:lineRule="exact" w:line="275"/>
        <w:ind w:left="1778" w:hanging="0"/>
        <w:rPr/>
      </w:pPr>
      <w:r>
        <w:rPr/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4° zeigt das Thermometer, als unsere kleine Delegation um 7.45 Brühl verlässt. Wir, da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nd Bürgermeister Ralf Göck und als Übersetzer und Berichterstatter Mechthild und Helmut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hrer.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Erste Station: Flughafen Enzheim, aber sofort ein Riesenhindernis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20 km Stau auf d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tobahn. Kurze Beratung und wir fahren über Germersheim, linksrheinisch. Der Verkeh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ießt. Wir atmen auf. Der nächste Ort, der Flughafen Charles de Gaulle, lässt den Reisend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st drei Stunden Pause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ends um 22 Uhr deutscher und um 21 Uhr Ortszeit, kommen wir in  Ouagadougou a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tz der Abendstunde fast 30°. Wir schwitzen in den drei Schlangen am Exit: Pass, Zoll,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päck und haben fast eine Stunde Verspätung. Dennoch empfangen uns die Freund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berschwänglich herzlich: Bürgermeister Charles Salouka mit Tulba Segda, Felix Segda und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sseni Segueda, dem Vorstand des Partnervereins, der Söhne Dourtengas. Auch sie habe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nge gewartet. Ihre Vehikel: Mercedes 190 D aus den 80er Jahren, die sich in Afrika hoh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tschätzung erfreuen.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 paar Fotos, dann geht es zur Herberge „Rose des Sables“ – Sandrose. Charles Salouka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lädt uns zu „eau de l’étrange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Wasser in der Fremde“ ein, einheimisches Bier, das a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nzösisches erinnert. Er überreicht uns sein Programm, und wir erklären die Aufträge, d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 mitgebracht haben: Schulen besuchen, die neuen Brunnen anschauen, die Rechnungen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meln,  die „Maternité – Geburtshilfestation“ einweihen und nach Zukunftsprojekt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gen. Kommt 2012 Elektrizität ins Dorf? Lässt sich mit Steinwällen Wasser zurückhalte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damit die Vegetationsperiode verlängern?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Mitternacht Brühler Zeit verlassen wir uns. Der Tag war lang, und morgen früh haben wi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9 Uhr Treffpunkt in der Bank.</w:t>
      </w:r>
    </w:p>
    <w:p>
      <w:pPr>
        <w:pStyle w:val="Normal"/>
        <w:spacing w:lineRule="exact" w:line="275"/>
        <w:ind w:left="1778" w:hanging="0"/>
        <w:rPr/>
      </w:pPr>
      <w:r>
        <w:rPr/>
      </w:r>
    </w:p>
    <w:p>
      <w:pPr>
        <w:pStyle w:val="Normal"/>
        <w:spacing w:lineRule="exact" w:line="275"/>
        <w:ind w:left="1898" w:hanging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Donnerstag, 19. Januar: „Freundschaft auf Dauer“</w:t>
      </w:r>
    </w:p>
    <w:p>
      <w:pPr>
        <w:pStyle w:val="Normal"/>
        <w:spacing w:lineRule="exact" w:line="275"/>
        <w:ind w:left="1778" w:hanging="0"/>
        <w:rPr/>
      </w:pPr>
      <w:r>
        <w:rPr/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im Aufstehen haben wir schon den Winter vergessen. Mit Charles fahren wir durch d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otischen Verkehr zuerst zur Bank, um einheimische CFA-Francs zu kaufen. Das Trottoi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r der Bank ist gefüllt mit jungen Männern, die sehr aggressiv versuchen, uns Handykarten,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ürtel, Obst und Ähnliches zu verkaufen. So erhalten wir einen ersten Einblick in die prekär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ge der Burkinabè.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ach geht es nach Laongo, zum Skulpturenpark. Viele seiner Granitplastiken erfreuen da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ge. Manche wirken fremdartig, sie spielen auf afrikanische Mythen an. Wieder ander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tören, z.B. zwei Köpfe im Profil, die einander gegenüber stehen, freundlich und schön auf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Vorderseite, auf der Rückseite aber demoliert, mit ausgeschlagenen Augen. Der Führ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klärt: So sind die menschlichen Beziehungen: Zuerst zeigt man sich von seiner schön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ite, auf die Dauer kommt aber das Schlechte zum Vorschei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Delegation ist etwas verunsichert. Sie sucht Freundschaft auf Dauer. Beim Mittagessen,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 dem auch Charles’ Bruder Paul kommt, findet sie Bestätigung, die Afrikaner denk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ähnlich. Paul ist Polizist in einem „Nachbarschaftsprojekt“, das die gefühlte Sicherheit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höhen und die Menschen zur Mitwirkung am Gemeinwohl motivieren soll. Alain Nana, ei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uunternehmer, der für die Partnerschaft schon gearbeitet hat, stößt zur Gruppe und lädt di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legation zu einem Abschiedsabend vor der Rückkehr ei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 Heimweg nach Ouagadougou legen wir in einer stinkenden Abgaswolke zurück. Si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mt von unzähligen Mofas und Mopeds, die die Straße verstopfen und unsere Aug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izen. Ralf Göck stellt fest, dass die Motorisierung seit seinem letzten Besuch 2005 erheblich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genommen hat. Wir besichtigen die Bischofskirche „Mariä unbefleckte Empfängnis“, ei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359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</w:t>
      </w:r>
    </w:p>
    <w:p>
      <w:pPr>
        <w:pStyle w:val="Normal"/>
        <w:spacing w:lineRule="exact" w:line="289" w:before="1413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ßes aber bescheiden ausgestattetes Bauwerk aus der Kolonialzeit. Auf dem Weg zum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tel entdecken wir die Arbeitswelt, eine große Schneiderei, in der Charles einen Anzug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zuholen hat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Abend: großes Treffen mit den drei Vorständen des Partnervereins und dreien sein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gen Leute: Constance, Emmanuel und Karim. Ralf Göck dankt für die herzlich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nahme. Er spricht das Internet als Kommunikationsmittel an: Es erleichtert das Gespräch,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tärkt aber gleichzeitig das Bedürfnis, von Angesicht zu Angesicht miteinander zu red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bisher sollen alle zwei Jahre Delegationen des Brühler Fördervereins oder der Gemeind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 Dourtenga fahren. In die die Besuche aus Burkina Faso könnte ein gewisser Rhythmus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men, auch wenn dies (aus finanziellen Gründen) nicht so oft möglich ist wie umgekehrt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6"/>
        <w:ind w:left="1898" w:hanging="0"/>
        <w:rPr/>
      </w:pPr>
      <w:r>
        <w:rPr>
          <w:color w:val="000000"/>
          <w:sz w:val="24"/>
          <w:szCs w:val="24"/>
        </w:rPr>
        <w:t>3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Freitag, 20. Januar: Freude und Schatten</w:t>
      </w:r>
    </w:p>
    <w:p>
      <w:pPr>
        <w:pStyle w:val="Normal"/>
        <w:spacing w:lineRule="exact" w:line="276"/>
        <w:ind w:left="1418" w:hanging="0"/>
        <w:rPr/>
      </w:pPr>
      <w:r>
        <w:rPr/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 muss Zeit haben in Afrika. Das lernen wir am dritten Tag, bei der Abfahrt nach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urtenga. Sie verzögert sich, kann aber sofort beginnen, als Charles eintrifft. Er hat auf dem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rweg schon Trinkwasser und Gemüse für die vier Tage Dourtenga eingekauft. Alles ist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on auf einen neuen Toyota-Jeep geladen, den Ismael, Polizeibeamter im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cherheitsministerium, steuert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 verlassen die Hauptstadt Richtung Osten, erst an Ministerien und Parks vorbei. Alle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ubig, es ist Trockenzeit, bevor kilometerlang kleine Werkstätten und Kioske folg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berall untätige Männer. Wir fragen Charles und erfahren, dass es jetzt in der winterlich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ockenzeit auf den Feldern nichts zu tun gibt. Die Männer suchen daher Arbeit in der Stadt.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folglos. Sie warten und warten, wie die „Arbeiter im Weinberg“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nseits der Hauptstadt abgeerntete Baumwoll-, vor allem aber Hirsefelder. Könnte man mit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rtoffeln oder Erbsen eine Fruchtfolge einführen und die Erträge verbessern? D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rgermeister widerspricht nicht. Vor einigen Jahren hat er ein Unternehmen geleitet, da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hnen für Air France angebaut hat. Als er seine Ernte brachte, hat gerade das Personal dies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ellschaft gestreikt. Er hat die Bohnen kühl gelagert, sie galten aber bei Streikende nach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drei Tagen nicht mehr als erntefrisch. Air France lehnte sie ab und bekam Recht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„höhere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walt“ – Charles’ Unternehmen ging pleite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gen 13 Uhr erreichen wir die Regionalhauptstadt Tenkodogo, essen zu Mittag und hab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r, den Gouverneur zu begrüßen. Er ist verhindert und schickt uns als Vertreter seine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ollchef. Es ist Matthias Seguéda, auch er ein Sohn Dourtengas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Tenkodogo endet die Asphaltierung der Nationalstraße 17. Ismael, unser Fahrer, kurvt w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 Slalomweltmeister um Schlaglöcher und Querrinnen.  Nach etwas mehr als einer Stunde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reichen wir die Gemeindegrenze, erkenntlich an einer Gruppe von fünf Motorradfahrern, d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e Sperre bilden, um uns zu empfangen. Unter ihnen der Imam der Gemeinde. Von da a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ehen immer mehr Menschen am Straßenrand. Eine Riesenmenge erwartet uns schließlich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 dem Platz vor unserer Herberge, der Villa von Armand Abgas. Unbeschreiblicher Lärm:</w:t>
      </w:r>
    </w:p>
    <w:p>
      <w:pPr>
        <w:pStyle w:val="Normal"/>
        <w:spacing w:lineRule="exact" w:line="276"/>
        <w:ind w:left="1418" w:hanging="0"/>
        <w:rPr/>
      </w:pPr>
      <w:r>
        <w:rPr>
          <w:color w:val="000000"/>
          <w:sz w:val="24"/>
          <w:szCs w:val="24"/>
        </w:rPr>
        <w:t>Trommeln, Schellen, aufgedrehte Motorräder, jubelndes Singen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die Freude springt auf un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ber. Alle drängen sich an uns, drücken die Hand, manche demütig mit einem Knicks, auch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änner, anderen blicken uns in die Augen. Allmählich verstehen wir den Gruß: „lafi“ –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undheit und „sabre“ – Guten Abend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 schaffen unser rot eingestaubtes Gepäck in unsere Zimmer und kommen sofort zurück,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n die Menschen sind geblieben. Der „traditionelle Chef“ Naaba Bulga begrüßt uns. Dr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öck antwortet: Dourtenga hat sich seit seinem letzten Besuch unübersehba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iterentwickelt. Schon um das festzustellen, sei der persönliche Kontakt unverzichtbar. In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hereinbrechenden Dämmerung lädt uns der „Naba Tanga“, der Chef der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uchtumspflege, zu einem Rundgang ei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 ihm und Martin Segueda erreichen wir das Rathaus im letzten Tageslicht, dann stolper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 zurück zur Villa – in der Stimmung einer warmen tiefdunklen Sommernacht. Es ist aber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344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</w:t>
      </w:r>
    </w:p>
    <w:p>
      <w:pPr>
        <w:pStyle w:val="Normal"/>
        <w:spacing w:lineRule="exact" w:line="289" w:before="1413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nter und erst ½ 7. Nestor hat unser Abendessen fertig. Ihn und Ismael fragen wir nach d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ge des Landes: Es hat wenig geregnet, die Ernte war zum zweiten Mal in Folge schlecht,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Preise sind gestiegen, die Armen, d.h. die Mehrheit des Landes, leidet unter  Mangel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er die Kinder zeigten beim Empfang kein Symptom von Unterernährung. Und noch jetzt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üllen sie fröhlich den Hof. Sie tanzen. Um 10 schickt sie Nestor heim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6"/>
        <w:ind w:left="1778" w:hanging="0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Samstag, 21. Januar: Aufgaben von Gemeinden</w:t>
      </w:r>
    </w:p>
    <w:p>
      <w:pPr>
        <w:pStyle w:val="Normal"/>
        <w:spacing w:lineRule="exact" w:line="275"/>
        <w:ind w:left="1778" w:hanging="0"/>
        <w:rPr/>
      </w:pPr>
      <w:r>
        <w:rPr/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Morgen beginnt mit einem Genuss. Nestor bekam von einer Nachbarin 6 Eier geschenkt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bereitet uns ein Omelett „à l’africaine“, mit Zwiebel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 folgt eine interne Beratung: Auf einem „Laufzettel“ stellen wir zusammen, was wir seh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len/sollen und erörtern das Ergebnis mit Charles Salouka. Der ist im Geist aber schon bei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Einweihung morgen und gibt uns Mouni, seinen Protokollchef,  mit auf unsere Tour. 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rät uns bei der Abfolge der Stationen. Ismael fährt uns zuerst zum Gymnasium, denn dort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ndet der Unterricht in einer Stunde. Der Direktor Nikiema Alidou, „M. le Proviseur“, freut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ch, uns zu sehen. Er fährt uns zum Brunnen am Schlachthaus, bei dem an einer Abflussrinne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on der „Beton“ reißt, dann zum Baumhain mit noch sehr bescheidenen Pflanzen und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schließend zu der 2009 gebauten Nähstube. Insgesamt 5 km Weg. Wir verabschieden un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n M. Alidou, um noch ein wenig zu laufen. Zuerst zur Kirche, wo wir die Sonntagsmess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uchen wollen. Dann noch ein Plausch beim Naaba Bulga über Erziehung und Arbeit fü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jungen Leute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Nachmittag kommt BM Salouka mitten in seiner Festvorbereitung noch einmal vorbei. 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ündigt für morgen 8 Uhr die Ankunft Simon Compaorés an, des Bürgermeisters vo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agadougou, der vor der Feier gerne mit seinem Brühler Kollegen reden will. Also kein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sse. Bevor er weiterrauscht, empfiehlt er uns noch einen Gang über den Markt. Mouni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eibt bei uns, und Ralf Göck kommentiert: Es gibt auf dem Markt mehr Menschen und meh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en als 2005. Die Zahl der zunehmend aus Steinen gebauten Häuser ebenso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derum drängen sich alle um uns, manche demütig, knicksend, auch Männer, viele ab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ch mit einem lächelnden Selbstbewusstsein, das uns Vertrauen in die Zukunft des Lande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nkt. Die Menschen haben zwar wenig zu essen, werden aber nicht verhungern. Auch d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 wirken ausreichend ernährt. Die Großfamilie fängt sie auf  und gibt ihn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lassenheit. Brühl und der Förderverein sind für sie bekannte Größen. Viele erinnern sich an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ere „örtlichen Afrikaner“: Renate, Klaus, Peter, Ursula, Daniela und bestellen Grüße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Abend sind wir bei Armand Abga, einem erfolgreichen „Expert comptable“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teuerberater) eingeladen. Seinem Bruder Alain gehört die Villa, in der wir wohnen dürfen -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 Strom (nicht immer) und fließendem Wasser (auch nicht immer, denn der Generator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eikt und gibt nach zwei Tagen endgültig seinen Geist auf). Den „Village de Brühl“ hat ei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urm weggefegt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mand Abga ist von der Gemeinde beauftragt, einen Flächennutzungsplan für Dourtenga zu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arbeiten. Da Brühl sich derzeit mit ähnlichen Aufgaben befasst, stellt Dr. Göck Fragen zu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teilung der intensiver zu nutzenden Baufläche und zur Aufteilung der Kosten. Dourtenga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d in Zukunft gerade Straßen haben, und die Haushalte müssen einen Erschließungsbeitrag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isten. Armand interessiert sich seinerseits für die Umgestaltung der Brühler Hauptstraße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Ende bedanken wir uns bei ihm für die freundliche Aufnahme im Haus seiner Familie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5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Sonntag, 22. Januar: Das Fest</w:t>
      </w:r>
    </w:p>
    <w:p>
      <w:pPr>
        <w:pStyle w:val="Normal"/>
        <w:spacing w:lineRule="exact" w:line="276"/>
        <w:ind w:left="1778" w:hanging="0"/>
        <w:rPr/>
      </w:pPr>
      <w:r>
        <w:rPr/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mählich gewöhnen wir uns an die Nächte auf dem Land. Ab 1 Uhr schreien die Esel, ab ½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die Hähne. Heute kommt ein neues Geräusch hinzu: Ab 5 Uhr schneiden Damen des Dorfes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mit fröhlichem Palaver Gemüse</w:t>
      </w:r>
      <w:r>
        <w:rPr>
          <w:color w:val="000000"/>
          <w:spacing w:val="6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für das Festess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620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</w:p>
    <w:p>
      <w:pPr>
        <w:pStyle w:val="Normal"/>
        <w:spacing w:lineRule="exact" w:line="289" w:before="1413" w:after="0"/>
        <w:ind w:left="1418" w:hanging="0"/>
        <w:rPr/>
      </w:pPr>
      <w:r>
        <w:rPr>
          <w:color w:val="000000"/>
          <w:sz w:val="24"/>
          <w:szCs w:val="24"/>
        </w:rPr>
        <w:t>Um 7 Uhr ist Frühstück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an einem Sonntag! Denn um 8 Uhr wird Simon Compaoré,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rgermeister von Ouagadougou erwartet. Er ist Sponsor der Maternité (Entbindungsstation)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Ehrengast des Festes. Und er ist pünktlich, heißt es, und so kommt es auch!  Mit ihm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scheint der Gouverneur der „Région Sud-Est“, einer von 13 Regionen des Landes, und der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ut-Commissaire der Provinz Koulpelogo. Dazu noch viele andere Departementspräfekte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„traditionelle Chefs“, z.T. von weit her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 dem Platz vor der Entbindungsstation, in einem Zelt für Ehrengäste, sitzt Ralf Göck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ten in der 1. Reihe. In einem anschließenden großen Bogen stehen die Menschen, dich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drängt. Drei Gruppen von Tänzern, Sängern und Musikern  sorgen zwischen den Reden fü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-Tam und Begeisterung, werden zeitlich aber sehr kurz gehalten, da die Zeit de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hrengastes begrenzt ist.  In seiner kurzen Begrüßung freut sich Charles Salouka über das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men aller und dankt der Stadt Ouagadougou für den Bau und den Brühlern für di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tten. Danach Dr. Göck: Er ist zufrieden, dass er helfen durfte, erwähnt die Knapphei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erer Mittel und unsere Absicht, Hilfe zur Selbsthilfe zu leisten. Das Publikum zeigt sich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kbar und applaudiert mehrfach begeistert. Die längste und beinahe bejubelte Rede komm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er vom alerten Simon Compaoré, der in der Lokalsprache Yanna beginnt und endet,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zwischen aber die Menschen begeistert. Ganz einfach! Ausführlich beschreibt er neben dem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genen auch die Brühler Beiträge zum Gesundheitswesen, zum Schulbau und Unterricht d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nder und zur Wasserversorgung. Anschließend folgen wir den hiesigen Politikern beim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undgang durch das neue Gebäude und der Rückfahrt zur Villa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den Gesprächen tragen wir unsere Fragen zur Zukunft des Landes und besonders d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ngen Menschen vor. Dem Land fehlt derzeit unvorstellbar viel: vor allem eine Basis für di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ernehmen des Handwerks und der Industrie, in denen Handwerker ausgebildet werd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nnen. Armand Abga hat zur Behebung dieses  Defizits immerhin Pläne: Er will fü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ektriker und Mechaniker ein privates berufsbildendes Gymnasium bauen und so d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ingend notwendige Schicht von Fachleuten entstehen lass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Nachmittag verlassen uns die Festgäste, auch aus Ouagadougou. Die schon vertrauten :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élix, Ousseni und Tulba. Mit ihnen auch Studenten aus Dourtenga, die uns bitten,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eichaltrige aus Brühl zu finden, mit denen sie Kontakt aufnehmen können. Wir versprech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zudenken, wie das möglich ist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6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Montag, 23. Januar: Geschenke und Briefe</w:t>
      </w:r>
    </w:p>
    <w:p>
      <w:pPr>
        <w:pStyle w:val="Normal"/>
        <w:spacing w:lineRule="exact" w:line="276"/>
        <w:ind w:left="1418" w:hanging="0"/>
        <w:rPr/>
      </w:pPr>
      <w:r>
        <w:rPr/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ute haben wir uns wieder zeitiges Aufstehen verordnet: ½ 7 Uhr Frühstück, 7 Uh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bruch zum Schlachthof. Aber dann finden wir niemanden: keinen Metzger, keine Tiere,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der tote noch lebende. Charles entschädigt uns mit dem Besuch eines fast fertig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hrgartens für traditionelle medizinische Pflanz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i der Rückkehr halten wir uns am Gymnasium an, wo uns M.le Proviseur sehr herzlich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rüßt. Dann erste Bestürzung. Wir haben Briefe für Patenkinder mitgebracht, einige vo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hnen sind in den Klassenlisten nicht zu finden. Doch dann löst sich (fast) alles i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hlgefallen auf, denn unter den Adressaten sind Kleine, die noch die Grundschul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uchen! Dann machen wir Aufnahmen für die Paten. Die 50 kg Mathebücher, die Michèl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ocheton besorgt und Jean-Maurice Gardey aus Ormesson nach Brühl geschafft hat, werd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eistert aufgenommen. Sie reichen nicht für alle Schüler, wohl aber für jede der scho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tehenden Arbeitsgrupp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etwas eingeschüchterte Schülersprecher Ousman Sawadogo stellt sich vor; er will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urnalist werden und verspricht als Talentprobe einen Bericht und bringt am Nachmittag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en Dankesbrief. Wir besuchen die 10. und die 11., die beiden ältesten  Klassen. Sie lernen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utsch mit dem vom Förderverein angeschafften Lehrbuch „Ihr und Wir“. Die beid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hrers bringen ihnen „Danket dem Herrn“ bei, das sie am Ende sogar als Kanon singen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620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</w:p>
    <w:p>
      <w:pPr>
        <w:pStyle w:val="Normal"/>
        <w:spacing w:lineRule="exact" w:line="275" w:before="1410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sch geht es weiter. Wir besuchen die „Maison Ute Karow“, in der heute Krankenpfleger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tergebracht sind. Wohnungen bereitzustellen, ist in Afrika wohl unverzichtbar. Danach da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neideratelier mit 13 Schülerinnen, aber nur drei Nähmaschinen. Die Delegation will zwei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itere spenden. Weiter geht es mit Geschenken zum Rektor der Grundschulen und am End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s Vormittags zum Brunnen von Nabongo, dem Heimatdorf von Charles. Er lädt uns zur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tagspause in seinen „Garten“ ein:  Schatten spendende Mangobäume am Rand eines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sgetrockneten Flussbetts. Charles fährt Essen holen. Wir warten und warten, reden etwa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 unseren Begleitern, dann kommen wir auf die Idee, mit den Kindern zu reden, die un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folgt sind. Bis auf zwei geht keines zur Schule! Sie müssen in der Regenzeit Kühe hüte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können kein Schulgeld bezahlen, wie eine zornige Mutter erklärt. Trotzdem gelingt es, s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m Singen französischer Lieder zu animieren. Das zieht sogar die Mütter an. Sie mögen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Frère Jacques“ und laden uns zum Dank zu ihren Tänzen ein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ückkehr nach Dourtenga, um 16 Uhr Sitzung mit dem Partnerschaftskomitee: Die örtlich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treter stellen die Erfolge der Dorfentwicklung dar und danken Brühl herzlich für sein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lfe. Zweiter Tagesordnungspunkt: der Bedarf: Unterstützung für die Schulen (ei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kretariatsraum am Gymnasium, Wohnungen für Lehrer!), Ergänzung des Brunnennetzes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Räume für die Vereine, die Witwen z.B. und die Jugend. „Es wird schwierig“, meint Dr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öck, „vor allem, weil sich im laufenden Jahr der dänische Mitunterstützer Börne Fond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rückzieht. Wenn aber die Förderung der Brunnen durch das Bundesministerium fü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sammenarbeit weitergeht, dann lässt sich zumindest die Wasserversorgung verbessern: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ühl bekommt  75% der genehmigten Kosten, d.h. einen Hebel, der den Wert seine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satzes auf das Vierfache steigert!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Abend: Höflichkeitsbesuch „seiner Majestät“ Naaba Bulga. Wir haben den Eindruck, es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ht ihm darum, einvernehmlich mit uns an einem Tisch zu sitzen. Das erscheint ihm wohl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chtiger, als tiefschürfend die Zukunft zu erörtern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7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Dienstag, 24. Januar: Rückkehr in die Hauptstadt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r letzten Etappe treffen wir uns früh. Der Metzger hat sich für den Schlachthof angesagt,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den wollen wir in Aktion erleben. Eigentlich sollten wir um 8 Uhr dort sein. Um 9 Uh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mt der Anruf, ein Rind und ein Schaf hängen fertig geschlachtet an den Haken. Wi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igen dem Meister die Abflussrinne mit dem bröckeligen Beton, eigentlich ist es nu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ampfter Kies mit einem Glattstrich. Es wird uns versprochen, in Zukunft die Oberfläch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ucht zu halten, damit die Rissbildung nicht weitergeht. Nächstes Jahr wird Frau Dvorak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schauen.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ach Geschenke zum Abschied. Wir haben zwar riesige Mengen an Büchern, Spielzeug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Nützlichem mitgebracht und die Verantwortlichen mit Brühler Hemden versorgt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noch fahren wir nicht mit leeren Koffern heim. Die Freunde überreichen un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ndestracht. Das Beste, was für sie erschwinglich war. Wir danken bewegt. Es gibt  auch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änen. Joffroy, unser treuer „Bursche für alles“, und Nestor, unser Koch, sind uns an Herz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wachsen. Auch von Martin, dem Freund Ralfs, trennen wir uns nur schwer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n fährt Ismael los. Auf den Nationalstraßen fallen die vielen Toyotas auf. Zu ihnen gehör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ch unser Jeep. Hat die Marke mit dem Stern etwas verschlafen? In der Stadt freilich ist sie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ser vertreten. Dort angekommen, fahren wir sofort zu Charles’ Schneider, der verspricht,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 bis morgen eine Schwarz- und eine Weißkopfnähmaschine Marke Singer zu besorgen. Sie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sollen 160.000.- CFA kosten, keine 300.- €. Die jungen Schneiderinnen werden best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rnbedingungen habe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Abend sind wir bei Alain Nana eingeladen. In den vergangenen Jahren hat es mit d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unzureichenden) Qualität seiner Bauten einigen Ärger gegeben. Er holt uns ab, und wir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sprechen über Fotos, die Renate Dvorak 2010 aufgenommen hat. Er möchte sie sehen, und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 übergeben sie ihm bei der Rückkehr ins Hote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344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</w:t>
      </w:r>
    </w:p>
    <w:p>
      <w:pPr>
        <w:pStyle w:val="Normal"/>
        <w:spacing w:lineRule="exact" w:line="289" w:before="1413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zwischen liegt eine liebevoll zubereitete Abendmahlzeit und das Gespräch mit seiner Frau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jeba. Sie ist Direktorin einer der 17 Goldminen des Landes, die bei den gegenwärtig hoh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ktpreisen guten Gewinn abwerfen. Werden sie rentabel bleiben, wenn er fällt? Madam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ckt die Achseln. Ihre Arbeiter werden aber nicht ins Bodenlose fallen. Als Hilfskräfte</w:t>
      </w:r>
    </w:p>
    <w:p>
      <w:pPr>
        <w:pStyle w:val="Normal"/>
        <w:spacing w:lineRule="exact" w:line="276"/>
        <w:ind w:left="1418" w:hanging="0"/>
        <w:rPr/>
      </w:pPr>
      <w:r>
        <w:rPr>
          <w:color w:val="000000"/>
          <w:sz w:val="24"/>
          <w:szCs w:val="24"/>
        </w:rPr>
        <w:t>wurden sie eingestellt. Sie bekamen die Chance, sich weiterzubilden und zu qualifizieren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haben sie genutzt. Als Mechaniker werden sie beim Aufbau ihres Landes helfen können.</w:t>
      </w:r>
    </w:p>
    <w:p>
      <w:pPr>
        <w:pStyle w:val="Normal"/>
        <w:spacing w:lineRule="exact" w:line="276"/>
        <w:ind w:left="1418" w:hanging="0"/>
        <w:rPr/>
      </w:pPr>
      <w:r>
        <w:rPr/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8.</w:t>
      </w:r>
      <w:r>
        <w:rPr>
          <w:color w:val="000000"/>
          <w:spacing w:val="1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ag, Mittwoch, 25. Januar: Geschäfte und Gespräche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rles Salouka hatte Eintrittskarten für einen Wildpark gekauft. Geschäfte und Gespräch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hen aber vor. Zuerst fahren wir zur BICIAB, der Bank Ousseni Seguedas, um mit sein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ilfe einen Additionsfehler in der Abschlussrechnung des Brunnenbauers Foragesys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rrigieren zu lassen. Das Ergebnis bekommen wir bis zum Abend, wird uns versproch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zwischen ist es 10 Uhr geworden. Der Park liegt 40 km vor der Hauptstadt. Der nächst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 liegt auf 12 Uhr. Wir bleiben und nutzen die Zeit zu einem Besuch in der Zentrale</w:t>
      </w:r>
    </w:p>
    <w:p>
      <w:pPr>
        <w:pStyle w:val="Normal"/>
        <w:spacing w:lineRule="exact" w:line="275"/>
        <w:ind w:left="1418" w:hanging="0"/>
        <w:rPr/>
      </w:pPr>
      <w:r>
        <w:rPr>
          <w:color w:val="000000"/>
          <w:sz w:val="24"/>
          <w:szCs w:val="24"/>
        </w:rPr>
        <w:t>der (Fast-) Staatspartei „Congrès pour la Démocratie et le Progrès, CDP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». Zwei jung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erenten, Absolventen der Universität Ouagadougou, stellen sich dem Gespräch. S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ennen Europa gut genug, um unsere Fragen am Demokratiegehalt ihrer Landesverfassung zu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tehen, beschönigen aber nichts. Das 1960 unabhängig gewordene Burkina Faso leb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zeit mit seiner 4. Verfassung. Blaise Compaoré, der Führer des Congrès, ist seit 1996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atspräsident. Nach seinen ersten sieben Jahren Amtszeit wurde 2005 der seine Wiederwahl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elnde Artikel 37 geändert. Zwei weitere Amtszeiten zu je 5 Jahren wurden nun ermöglicht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s 2015?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rtikel 37 ist veränderbar“, lautet die trockene Antwort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sis der Partei sind die Mitglieder, „militants“ genannt, zu denen fast jeder zweite Bürger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hört. Da hat es die Opposition schwer, einen Fuß auf den Boden zu bekomm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wirtschaftliche Zukunft Burkinas ist nicht rosig. Das wird eingeräumt. Aber di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ierung hat Ideen. Junge Akademiker, die nicht in den von allen angestrebten Staatsdiens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nicht in andere Anstellungen gelangen, erhalten Schulungen in Unternehmensgründung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–leitung. Wenn sie erfolgversprechende Businesspläne vorlegen, werden sie mit Kredit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stützt. Das klingt nach Reißbrett. Auch das findet Zustimmung. Aber Alternativen sieh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n nicht. Die Bevölkerung wächst derzeit immer noch schneller als die Zahl d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beitsplätze. Da greift eine Regierung nach jedem Strohhalm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ber das Gespräch sind wir in Zeitnot geraten. Für 12 Uhr hat uns der Sohn Dourtenga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érard Segda, Präsident der Universität Koudougou, zu einem Abschiedsmahl eingeladen.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 zu Ehren kommen noch der frühere Botschafter Burkinas in Deutschland, Xavi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odogo mit Gattin, und unsere drei Freunde Felix und Tulba Segda sowie Ousseni Segueda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e magisch zieht uns die Entwicklung des Landes auch hier in ihren Bann. Das Beispiel d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ldminen, die Chancen einer besseren Ernährung, z.B. mit Früchten wie Erbsen, die de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den mit Stickstoff anreichern. Im industriellen Sektor hingegen hindert die gering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chfragemacht Burkina daran, nach dem Beispiel Chinas Druck auf Lieferanten auszuübe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 verkauft China seine Produkte an die Burkinabè, ohne Arbeitsplätze zu schaffen. Das Land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eibt arm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3 Uhr sind wir im Hotel zurück, nachdem wir zuvor die zwei bestellten Nähmaschin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übernommen und bezahlt haben. Sie sollen bald nach Dourtenga gebracht werden.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m Abend kommen die „Söhne Dourtengas“ in die „Rose des Sables“: die drei Vorstände,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wei ältere Mitglieder und 12 (!) Studenten. Sie vor allem tragen die Wünsche vor, die wir in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Sitzung des „Comité de Jumelage“ schon gehört haben:</w:t>
      </w:r>
    </w:p>
    <w:p>
      <w:pPr>
        <w:pStyle w:val="Normal"/>
        <w:spacing w:lineRule="exact" w:line="291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in selbst verwaltetes Jugendhaus in Dourtenga</w:t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ontakte zu gleichaltrigen Deutschen oder Gruppen, z.B. aus einem Fußballverein</w:t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udienförderung durch die Gemeinde Brühl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344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</w:t>
      </w:r>
    </w:p>
    <w:p>
      <w:pPr>
        <w:pStyle w:val="Normal"/>
        <w:spacing w:lineRule="exact" w:line="289" w:before="1413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ürgermeister Göck antwortet freundlich, aber kategorisch:</w:t>
      </w:r>
    </w:p>
    <w:p>
      <w:pPr>
        <w:pStyle w:val="Normal"/>
        <w:spacing w:lineRule="exact" w:line="276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us eigener Erfahrung weiß er, dass die Leitung eines Jugendhauses für junge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nschen zu viel Verantwortung bedeutet. Er rät dringend ab.</w:t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ie Kontaktsuche in Deutschland ist nicht leicht. Briefe werde er aber gerne</w:t>
      </w:r>
    </w:p>
    <w:p>
      <w:pPr>
        <w:pStyle w:val="Normal"/>
        <w:spacing w:lineRule="exact" w:line="276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iterleiten.</w:t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indeutig ist aber seine Ablehnung des dritten Wunsches. Unsere deutschen Eltern</w:t>
      </w:r>
    </w:p>
    <w:p>
      <w:pPr>
        <w:pStyle w:val="Normal"/>
        <w:spacing w:lineRule="exact" w:line="276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llen Kindern in Dourtenga eine Grundbildung ermöglichen und nicht Studenten in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uagadougou fördern 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Klarheit dieser Worte nimmt Tulba Segda erleichtert auf. Er dankt dem Bürgermeister für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ine „Lektion“. Ähnlich reagiert auch Charles Salouka am nächsten Morgen. Die Student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ben ihn immer wieder persönlich bedrängt.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ei „langfristige“ Projekte der Vorstandsmitglieder nehmen wir zunächst nur zur Kenntnis:</w:t>
      </w:r>
    </w:p>
    <w:p>
      <w:pPr>
        <w:pStyle w:val="Normal"/>
        <w:spacing w:lineRule="exact" w:line="292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in Studienzentrum für das Lycée, das dank der erwarteten Elektrizität auch abends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leuchtet und von Jung und Alt genutzt werden kann.</w:t>
      </w:r>
    </w:p>
    <w:p>
      <w:pPr>
        <w:pStyle w:val="Normal"/>
        <w:spacing w:lineRule="exact" w:line="276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in mit einem Brunnen zu bewässerndes Stück Gartenland für die Trockenzeit. Dort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len junge Bauern arbeiten, um sich weiterzuqualifizieren, anstatt bis zur nächsten</w:t>
      </w:r>
    </w:p>
    <w:p>
      <w:pPr>
        <w:pStyle w:val="Normal"/>
        <w:spacing w:lineRule="exact" w:line="276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enzeit in ein Nachbarland abzuwandern.</w:t>
      </w:r>
    </w:p>
    <w:p>
      <w:pPr>
        <w:pStyle w:val="Normal"/>
        <w:spacing w:lineRule="exact" w:line="275"/>
        <w:ind w:left="1778" w:hanging="0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2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ine Berufsschule, aufbauend auf dem Collège, ist der dritte Gedanke. Für die</w:t>
      </w:r>
    </w:p>
    <w:p>
      <w:pPr>
        <w:pStyle w:val="Normal"/>
        <w:spacing w:lineRule="exact" w:line="260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eunde ist sie nur vorstellbar als ein französisches „lycée technique“. Dort wird die</w:t>
      </w:r>
    </w:p>
    <w:p>
      <w:pPr>
        <w:pStyle w:val="Normal"/>
        <w:spacing w:lineRule="exact" w:line="289" w:before="2" w:after="0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herrschung technischer Fähigkeiten vermittelt und durch Unterricht in natur- und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enieurwissenschaftlichen Fächern, Mathematik und Allgemeinbildung ergänzt.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Ähnliches hat auch Armand Abga in der Provinzhauptstadt Ouargaye geplant, als</w:t>
      </w:r>
    </w:p>
    <w:p>
      <w:pPr>
        <w:pStyle w:val="Normal"/>
        <w:spacing w:lineRule="exact" w:line="276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vatschule mit Wohnmöglichkeiten für Schüler. Félix, Tulba und Ousseni haben</w:t>
      </w:r>
    </w:p>
    <w:p>
      <w:pPr>
        <w:pStyle w:val="Normal"/>
        <w:spacing w:lineRule="exact" w:line="260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er noch weiter gedacht. Sie wollen auch „weibliche“ Berufe einbeziehen: Verkauf,</w:t>
      </w:r>
    </w:p>
    <w:p>
      <w:pPr>
        <w:pStyle w:val="Normal"/>
        <w:spacing w:lineRule="exact" w:line="289" w:before="2" w:after="0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ankwesen, Weben, Nähen, Färben und Herstellung von Lebensmitteln, z.B. Karité-</w:t>
      </w:r>
    </w:p>
    <w:p>
      <w:pPr>
        <w:pStyle w:val="Normal"/>
        <w:spacing w:lineRule="exact" w:line="275"/>
        <w:ind w:left="21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utter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 Vorstellungen unserer Delegation liegt zwar das Studienzentrum am Lycée am nächst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ber ausschließen wollen wir keines der drei Projekte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und 10. Tag, Donnerstag und Freitag, 26.und 27. Januar: Nachhaltigkeit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er Abfahrtstag. Man denkt an relaxen, auslaufen lassen. Doch der Druck bleibt erhalte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r spüren ihn überall und bleiben dran. Um 9 Uhr sind wir von der 2. Sekretärin d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tschaft, Sandra Feuerherd, zu einem Erfahrungsaustausch eingeladen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Beginn ist vorsichtig. Wir hätten gern mit dem Botschafter gesprochen  und berichten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n unseren bisherigen Projekten: Wasser, Gesundheit, Bildung. Aufmunterndes Nicken a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Stirnseite des Tischs. Dann sprechen wir von unserer Betroffenheit, von unserem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hmaschinenkauf, den Mathebüchern aus Frankreich, die das Lycée noch weiter stärk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den. Schon heute ist es eine Art Bildungszentrum in der Provinz. Frau Feuerherd stimmt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l zu: „Beispielhaft“. Ralf Göck erklärt weiter, Brühl sei eine nur kleine Gemeinde mit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grenzten Mitteln. Alle Projekte werden aber sorgfältig betreut und immer wieder überprüft.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au Feuerherd bestärkt ihn: „Nachhaltigkeit das A und O der Entwicklung.“ Vollends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winnen wir die (leider nur moralische) Unterstützung der Botschaft mit den drei Projekt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r Söhne Dourtengas. Sandra Feuerherd applaudiert und gibt uns Adressen, die Kreditanstal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ür Wiederaufbau z.B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durch angeregt will Charles wissen, ob die Botschaft selbst Aufbau betreibt. Tut sie, aber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 einer so kleinen Flamme, dass Dourtenga nur geringe Chancen auf Förderung hat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ächste Station ist das „Centre National des Arts et Métiers“, ein Museum mit angegliederten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rkstätten. Wir entdecken, wie gut die traditionellen Techniken beherrscht werden. Dan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olt uns Ismael zum Mittagessen ab. Constance Salouka und ihre Schwester Huguette haben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 eingeladen. In einer winzigen, niedlichen Wohnung haben sie ein landestypisches Mahl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1" w:before="344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7</w:t>
      </w:r>
    </w:p>
    <w:p>
      <w:pPr>
        <w:pStyle w:val="Normal"/>
        <w:spacing w:lineRule="exact" w:line="275" w:before="1410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bereitet. Uns schmeckt es „Lecker“. Dann fahren wir zum Hotel, packen und bereiten uns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uf den Abflug vor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 6 Uhr holen uns Félix, Ousseni und Tulba ab, bringen uns zum Flughafen und bitten uns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t, nach der Abgabe unseres Gepäcks und der Passkontrolle wieder zu ihnen zu komme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Flughafenpolizei ist einverstanden. Was folgt, ist einer der fröhlichsten Augenblick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erer zehn Tage: ein herzliches Abschiedsfest in einem Straßenrestaurant am Flughafen: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e große Platte saftiger Hähnchenteile, Rindfleischspießchen und etlichen Flaschen Bi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Wasser. Wir berichten den drei Vorständen vom Erfolg ihrer Ideen in der Botschaft und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kommen Grüße und Geschenke für die führenden Damen des Fördervereins mit. Am Ende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üssen wir uns sogar beeilen, doch erst nach einem „Nehmt Abschied Brüder, ungewiss…“,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chwindet der letzte von uns hinter der Absperrung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sere riesige Air-France-A 330 fliegt zuerst nach Niamey, der Hauptstadt des Niger. Dort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e Dreiviertelstunde Wartezeit, in der einige Passagier aus-, aber noch mehr neu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steigen. Inzwischen ist es halb eins Brühler Zeit (eine Stunde später als in Ouagadougou)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Crew serviert ein Mitternachtsmahl, wie es nicht nur unsere Freunde in Frankreich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ätzen. Die meisten Passagiere schlafen ein. Um dreiviertel vier erreichen wir die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ttelmeerküste: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Au revoir, l’Afrique“, um ½ 6 landen wir wieder auf dem Flughafen Charles de Gaulle.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n haben wir wieder drei Stunden - fast afrikanischer – Wartezeit, bis uns ein klein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lieger nach Straßburg und das Dienstauto des Bürgermeisters nach Brühl bringt. Es ist kalt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nd nass in Deutschland.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ine Bilanz</w:t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s haben die 10 Tage gebracht?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n Mitgliedern der Delegation afrikanische Wintertage, Sonne, Hitze und Staub. Doch die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en nur der Rahmen für viele herzliche Begegnungen mit lieben, „süßen“ Kindern, ihr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tern und Großeltern. Ihre Freundlichkeit und ihr Lächeln haben wir von Herzen gerne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rwidert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jungen Leute, allen voran Constance, Emmanuelle, Huguette, Karim haben uns durch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hren Aufbauwillen und ihre Durchsetzungskraft beeindruckt. Wir haben voll Respekt und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rkennung mit ihnen gesprochen.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u den Menschen aus Dourtenga, denen praktisch noch niemand aus Brühl begegnet ist,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ehörte zunächst Nikiema Alidou, der sehr kompetente Schulleiter des Lycée, dann die hoch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qualifizierte Managerin Jejeba Nana, der kultivierte Botschafter Xavier Niodogo und der</w:t>
      </w:r>
    </w:p>
    <w:p>
      <w:pPr>
        <w:pStyle w:val="Normal"/>
        <w:spacing w:lineRule="exact" w:line="274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namische Bürgermeister Simon Compaoré.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sonders am Herzen liegt uns aber, uns bei Charles Salouka und seinen freundlichen und</w:t>
      </w:r>
    </w:p>
    <w:p>
      <w:pPr>
        <w:pStyle w:val="Normal"/>
        <w:spacing w:lineRule="exact" w:line="26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ähigen Vorständen der „Söhne Dourtengas“ Felix, Ousseni und Tulba zu danken. Sie stehen</w:t>
      </w:r>
    </w:p>
    <w:p>
      <w:pPr>
        <w:pStyle w:val="Normal"/>
        <w:spacing w:lineRule="exact" w:line="289" w:before="2" w:after="0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l im beruflichen Alltag, leben in Ouagadougou und hatten trotzdem immer Zeit,</w:t>
      </w:r>
    </w:p>
    <w:p>
      <w:pPr>
        <w:pStyle w:val="Normal"/>
        <w:spacing w:lineRule="exact" w:line="276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erständnis und Freundlichkeit für uns. Vielen Dank!. Kämpft weiter für die Zukunft Eurer</w:t>
      </w:r>
    </w:p>
    <w:p>
      <w:pPr>
        <w:pStyle w:val="Normal"/>
        <w:spacing w:lineRule="exact" w:line="275"/>
        <w:ind w:left="1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eimat. Für uns Brühler ist es eine Sache der Ehre, dabei an Eurer Seite zu stehen!</w:t>
      </w:r>
    </w:p>
    <w:p>
      <w:pPr>
        <w:pStyle w:val="Normal"/>
        <w:spacing w:lineRule="exact" w:line="276"/>
        <w:ind w:left="1418" w:hanging="0"/>
        <w:rPr/>
      </w:pPr>
      <w:r>
        <w:rPr/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75"/>
        <w:ind w:left="1418" w:hanging="0"/>
        <w:rPr/>
      </w:pPr>
      <w:r>
        <w:rPr/>
      </w:r>
    </w:p>
    <w:p>
      <w:pPr>
        <w:pStyle w:val="Normal"/>
        <w:spacing w:lineRule="exact" w:line="291" w:before="2276" w:after="0"/>
        <w:ind w:left="1418" w:hanging="0"/>
        <w:rPr/>
      </w:pPr>
      <w:r>
        <w:rPr>
          <w:rFonts w:eastAsia="Times New Roman"/>
          <w:color w:val="000000"/>
          <w:spacing w:val="883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58:00Z</dcterms:created>
  <dc:creator>Neu</dc:creator>
  <dc:description/>
  <dc:language>en-US</dc:language>
  <cp:lastModifiedBy>Neu</cp:lastModifiedBy>
  <dcterms:modified xsi:type="dcterms:W3CDTF">2013-03-05T10:58:00Z</dcterms:modified>
  <cp:revision>2</cp:revision>
  <dc:subject/>
  <dc:title/>
</cp:coreProperties>
</file>