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Department"/>
        </w:rPr>
        <w:t>Förderverein Dritte Welt:</w:t>
      </w:r>
      <w:r>
        <w:rPr/>
        <w:t xml:space="preserve"> Rund 18 000 Euro an Beiträgen und Spenden fließen in Investitionen im afrikanischen Dourtenga </w:t>
      </w:r>
    </w:p>
    <w:p>
      <w:pPr>
        <w:pStyle w:val="Heading1"/>
        <w:rPr/>
      </w:pPr>
      <w:r>
        <w:rPr/>
        <w:t>„</w:t>
      </w:r>
      <w:r>
        <w:rPr/>
        <w:t xml:space="preserve">Unsere Partnerschaft lebt und wirkt“ </w:t>
      </w:r>
    </w:p>
    <w:p>
      <w:pPr>
        <w:pStyle w:val="Normal"/>
        <w:spacing w:lineRule="auto" w:line="240" w:before="280" w:after="280"/>
        <w:rPr/>
      </w:pPr>
      <w:r>
        <w:rPr>
          <w:rFonts w:eastAsia="Times New Roman" w:cs="Times New Roman" w:ascii="Times New Roman" w:hAnsi="Times New Roman"/>
          <w:b/>
          <w:sz w:val="24"/>
          <w:szCs w:val="24"/>
          <w:lang w:eastAsia="de-DE"/>
        </w:rPr>
        <w:t>Brühl</w:t>
      </w:r>
      <w:r>
        <w:rPr>
          <w:rFonts w:eastAsia="Times New Roman" w:cs="Times New Roman" w:ascii="Times New Roman" w:hAnsi="Times New Roman"/>
          <w:sz w:val="24"/>
          <w:szCs w:val="24"/>
          <w:lang w:eastAsia="de-DE"/>
        </w:rPr>
        <w:t xml:space="preserve">. Knapp über 100 Mitglieder hat der Brühler Förderverein Dritte Welt. Sie zahlen pro Jahr etwa 1500 Euro Beiträge. Zusammen mit Spenden entstehen daraus 18 000 Euro für Investitionen in Brühls afrikanischer Partnerstadt Dourtenga in Burkina Faso. So fließen Gelder in einen derzeit geplanten Kindergarten. Wie das gelingt, machte der Bericht der Vorsitzenden des Fördervereins, Renate Dvorak, auf der sehr gut besuchten Jahresversammlung deutlich.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Verein arbeitet demnach sehr sparsam. Er braucht knapp 0,6 Prozent der Investitionssumme für seine Verwaltung, das sind gerade 100 Euro, wie der Kassenbericht Karin Rabach-Friedrichs ergab. Darüber hinaus nutzt er jede Gelegenheit, afrikanische Waren zu verkaufen: beim Rohrhofer Sommerfest, dem Nikolausbasar oder dem Herbstmarkt "Dekorative Malerei" und dem alle zwei Jahre stattfindenden Afrikata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nn halten seine Mitglieder Dvorak und Klaus Krebaum Vorträge, um Schüler, aber auch Vereine für die Probleme Afrikas zu sensibilisieren. Denselben Zweck verfolgt der Verein auch mit seinen regelmäßigen "Stammtisch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Schüler helfen Schüler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 Erfolg dieser Werbung zeigen Schecks vom "Gesunden Frühstück der Schillerschule" oder vom "Tag für Afrika" an der Marion-Dönhoff-Realschule. An diesem Tag übernehmen Realschüler für sie geeignete Arbeiten und spenden den Lohn für afrikanische Kinder.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cht einbezogen in den Vereinsumsatz sind die Patenschaften für derzeit 243 Kinder. Die jeweils 60 Euro, die über ein gesondertes Konto laufen, werden nicht nur für das notwendige Schulgeld verwendet, sondern auch für zusätzliches Unterrichtsmaterial, Getreide für ein tägliches Mittagessen für alle Kinder, für Sport- und Kulturveranstaltungen und vieles mehr, was allen Schülern zugute komm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50 von den 1700 Schülern in Dourtenga warten aber noch auf Paten, seitdem sich die dänische Organisation Börne Fonden eine andere Gemeinde ausgesucht hat, appellierte Renate Dvorak an die Menschen in der Hufeisengemeinde Patenschaften zu übernehm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inzu kommen noch die "unschätzbar wertvollen Sachleistungen", so die Vorsitzende weiter. Zum Beispiel die medizinischen Schränke und Operationstische, die beim Umzug der Heidelberger Frauenklinik dank Dr. Gabriele Soyka gerettet und per Container nach Ouagadougou verfrachtet wurden. Die Schränke waren gefüllt mit französischer Literatur aus der Brühler Partnergemeinde Ormesson und mit deutschen Büchern, für die Helmut Mehrer und Peter Hastetter gesorgt hatte. Beim Versand und den Zollformalitäten war Francoise Gaillard-Schumacher unentbehrlic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xml:space="preserve">Kirche unterstützt Kirch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rallel zu dieser Vielfalt von Aktivitäten gewannen Dr. Gabriele Soyka und Peter Laucks die Unterstützung der Heidelberger St. Peters- und der Brühler evangelischen Gemeinde, Pfarrerin Almut Hundhausen- Hübsch. So flossen aus dem Ertrag des Brühler Jubiläumsgemeindefestes 2400 Euro nach Dourtenga zur Renovierung des dortigen maroden Kirchlein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achdem Bürgermeister Dr. Göck all diese Zahlen gehört hatte, fiel es ihm leicht der Kassiererin und der Vorsitzenden, wie auch dem gesamten Vorstand seine "höchste Achtung" auszusprechen. Die Kasse sei "hervorragend geführt". "Unsere Partnerschaft lebt und wirkt, und die Vorstandschaft hat den Vereinszweck toll erreicht", betonte der Brühler Rathauschef. Nach diesem Lob applaudierte die Versammlung dem Vorstand und entlastete ihn einstimmig. </w:t>
      </w:r>
    </w:p>
    <w:p>
      <w:pPr>
        <w:pStyle w:val="Normal"/>
        <w:spacing w:lineRule="auto" w:line="240" w:before="280" w:after="280"/>
        <w:rPr/>
      </w:pPr>
      <w:r>
        <w:rPr>
          <w:rFonts w:eastAsia="Times New Roman" w:cs="Times New Roman" w:ascii="Times New Roman" w:hAnsi="Times New Roman"/>
          <w:sz w:val="24"/>
          <w:szCs w:val="24"/>
          <w:lang w:eastAsia="de-DE"/>
        </w:rPr>
        <w:t xml:space="preserve">Wie passt diese gute Zusammenarbeit mit Dourtenga zu den Unruhen in den Nachbarländern, wurde abschließend gefragt. Klaus Krebaum beruhigte, es gebe keine Anzeichen für ähnliche Konflikte in Burkina Faso. Flüchtlinge aus Mali sind allerdings eine Belastung für Burkina Faso. </w:t>
      </w:r>
      <w:r>
        <w:rPr>
          <w:rFonts w:eastAsia="Times New Roman" w:cs="Times New Roman" w:ascii="Times New Roman" w:hAnsi="Times New Roman"/>
          <w:i/>
          <w:iCs/>
          <w:sz w:val="24"/>
          <w:szCs w:val="24"/>
          <w:lang w:eastAsia="de-DE"/>
        </w:rPr>
        <w:t>zg</w:t>
      </w:r>
      <w:r>
        <w:rPr>
          <w:rFonts w:eastAsia="Times New Roman" w:cs="Times New Roman" w:ascii="Times New Roman" w:hAnsi="Times New Roman"/>
          <w:sz w:val="24"/>
          <w:szCs w:val="24"/>
          <w:lang w:eastAsia="de-DE"/>
        </w:rPr>
        <w:t xml:space="preserve"> </w:t>
      </w:r>
    </w:p>
    <w:p>
      <w:pPr>
        <w:pStyle w:val="Normal"/>
        <w:spacing w:before="0" w:after="20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Schwetzinger Zeitung, Mittwoch, 04.06.20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Department">
    <w:name w:val="department"/>
    <w:basedOn w:val="AbsatzStandardschriftart"/>
    <w:qFormat/>
    <w:rPr/>
  </w:style>
  <w:style w:type="character" w:styleId="HTMLZitat">
    <w:name w:val="HTML Zitat"/>
    <w:basedOn w:val="AbsatzStandardschriftart"/>
    <w:qFormat/>
    <w:rPr>
      <w:i/>
      <w:iCs/>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Toni</dc:creator>
  <dc:description/>
  <dc:language>en-US</dc:language>
  <cp:lastModifiedBy>Toni</cp:lastModifiedBy>
  <dcterms:modified xsi:type="dcterms:W3CDTF">2014-06-10T07:38:00Z</dcterms:modified>
  <cp:revision>1</cp:revision>
  <dc:subject/>
  <dc:title/>
</cp:coreProperties>
</file>