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-325120</wp:posOffset>
            </wp:positionV>
            <wp:extent cx="1954530" cy="2838450"/>
            <wp:effectExtent l="0" t="0" r="0" b="0"/>
            <wp:wrapTight wrapText="bothSides">
              <wp:wrapPolygon edited="0">
                <wp:start x="-102" y="0"/>
                <wp:lineTo x="-102" y="21529"/>
                <wp:lineTo x="21600" y="21529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6"/>
          <w:szCs w:val="36"/>
          <w:lang w:val="de-DE"/>
        </w:rPr>
        <w:t xml:space="preserve">Förderkreis Dourtenga e.V.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6"/>
          <w:lang w:val="de-DE"/>
        </w:rPr>
      </w:pPr>
      <w:r>
        <w:rPr>
          <w:rFonts w:cs="Arial" w:ascii="Arial" w:hAnsi="Arial"/>
          <w:b/>
          <w:color w:val="000000"/>
          <w:sz w:val="32"/>
          <w:szCs w:val="36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Antrag auf Übernahme einer Patenschaft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  <w:t>Vorname</w:t>
        <w:tab/>
        <w:tab/>
        <w:tab/>
        <w:t>Name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  <w:t>Straße und Nr.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  <w:t>PLZ</w:t>
        <w:tab/>
        <w:tab/>
        <w:t>Ort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  <w:t>Tel (privat + geschäftlich)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  <w:t>mail - Adresse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de-DE"/>
        </w:rPr>
        <w:t>Ich möchte eine Patenschaft für folgendes Kind in Dourtenga übernehmen: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lang w:val="de-DE"/>
        </w:rPr>
        <w:t>Nachname</w:t>
        <w:tab/>
        <w:tab/>
        <w:tab/>
        <w:t>Vorname</w:t>
        <w:tab/>
        <w:tab/>
        <w:t>Wohnort</w:t>
        <w:tab/>
        <w:t>lfdNr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Der Jahresbetrag für eine Patenschaft beträgt  60.-€ pro Jahr.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  <w:t>Ort</w:t>
        <w:tab/>
        <w:tab/>
        <w:tab/>
        <w:t>Datum</w:t>
        <w:tab/>
        <w:tab/>
        <w:tab/>
        <w:t>Unterschrift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  <w:lang w:val="de-DE"/>
        </w:rPr>
        <w:t>Einzugsermächtigung: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 xml:space="preserve">Der Förderkreis Dourtenga e.V. vertreten durch die 1. Vorsitzende Renate Dvorak  68782 Brühl, Brühler Str. 59 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wird widerruflich ermächtigt,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eastAsia="Arial" w:cs="Arial" w:ascii="Arial" w:hAnsi="Arial"/>
          <w:color w:val="000000"/>
          <w:sz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lang w:val="de-DE"/>
        </w:rPr>
        <w:t>ab dem ................ von meinem Konto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 xml:space="preserve">IBAN:………………………………………….     BIC:......................... 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bei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den Beitrag     O jährlich, O halbjährlich    einzuziehen.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val="de-DE"/>
        </w:rPr>
        <w:t>Ort</w:t>
        <w:tab/>
        <w:tab/>
        <w:t>Datum</w:t>
        <w:tab/>
        <w:tab/>
        <w:tab/>
        <w:t xml:space="preserve">              Unterschrift</w:t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  <w:t xml:space="preserve">Mail Adresse : </w:t>
      </w:r>
      <w:hyperlink r:id="rId3">
        <w:r>
          <w:rPr>
            <w:rStyle w:val="InternetLink"/>
            <w:rFonts w:cs="Arial" w:ascii="Arial" w:hAnsi="Arial"/>
            <w:sz w:val="18"/>
            <w:lang w:val="fr-FR"/>
          </w:rPr>
          <w:t>renatedvorak@web.de</w:t>
        </w:r>
      </w:hyperlink>
    </w:p>
    <w:p>
      <w:pPr>
        <w:pStyle w:val="Normal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  <w:t>www.dourtenga-bruehl.de</w:t>
      </w:r>
    </w:p>
    <w:p>
      <w:pPr>
        <w:pStyle w:val="Normal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  <w:t>Telefon : 06202 - 77225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atedvorak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17:00Z</dcterms:created>
  <dc:creator>Dvorak</dc:creator>
  <dc:description/>
  <dc:language>en-US</dc:language>
  <cp:lastModifiedBy>Toni</cp:lastModifiedBy>
  <cp:lastPrinted>2014-01-07T18:53:00Z</cp:lastPrinted>
  <dcterms:modified xsi:type="dcterms:W3CDTF">2015-08-08T09:17:00Z</dcterms:modified>
  <cp:revision>2</cp:revision>
  <dc:subject/>
  <dc:title/>
</cp:coreProperties>
</file>